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view OOP Concept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his handout was created by Wayne Loo – teacher at Northview Heights S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FFFFFF"/>
          <w:sz w:val="22"/>
          <w:szCs w:val="22"/>
          <w:highlight w:val="black"/>
        </w:rPr>
        <w:t>Class</w:t>
      </w:r>
      <w:r>
        <w:rPr>
          <w:b/>
          <w:color w:val="FFFFFF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is like the BLUEPRINT to make someth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FFFF"/>
          <w:sz w:val="22"/>
          <w:szCs w:val="22"/>
          <w:highlight w:val="black"/>
        </w:rPr>
        <w:t>Object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is made from a BLUEPRINT. So you can make many Objects from 1 Cla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you make an OBJECT from a CLASS, it is called an INSTANCE of a Cla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cts hav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>Name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like a name you give an object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  <w:highlight w:val="black"/>
        </w:rPr>
        <w:t>Identifi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>Attributes</w:t>
      </w:r>
      <w:r>
        <w:rPr>
          <w:b/>
          <w:color w:val="FFFFFF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like specific characteristics for the object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color w:val="FFFFFF"/>
          <w:sz w:val="22"/>
          <w:szCs w:val="22"/>
          <w:highlight w:val="black"/>
        </w:rPr>
        <w:t>Variab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>Behaviours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like actions the object can perform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  <w:highlight w:val="black"/>
        </w:rPr>
        <w:t>Instance Method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ML – Unified Modeling Language</w:t>
      </w:r>
    </w:p>
    <w:p>
      <w:pPr>
        <w:pStyle w:val="Normal"/>
        <w:rPr/>
      </w:pPr>
      <w:r>
        <w:rPr/>
        <w:t>Because in Java everything is wrapped in a class, it can get very confusing!</w:t>
      </w:r>
    </w:p>
    <w:p>
      <w:pPr>
        <w:pStyle w:val="Normal"/>
        <w:rPr/>
      </w:pPr>
      <w:r>
        <w:rPr/>
        <w:t>We can use UML to show the structure of a Class.</w:t>
      </w:r>
    </w:p>
    <w:tbl>
      <w:tblPr>
        <w:tblW w:w="766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lass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Attributes/Variables : Data-Ty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Behaviour/Methods (param name: param data-type, etc …): Return-Type</w:t>
            </w:r>
          </w:p>
        </w:tc>
      </w:tr>
    </w:tbl>
    <w:p>
      <w:pPr>
        <w:pStyle w:val="Normal"/>
        <w:rPr/>
      </w:pPr>
      <w:r>
        <w:rPr/>
        <w:t xml:space="preserve">± </w:t>
      </w:r>
      <w:r>
        <w:rPr>
          <w:rFonts w:eastAsia="Wingdings" w:cs="Wingdings" w:ascii="Wingdings" w:hAnsi="Wingdings"/>
        </w:rPr>
        <w:t></w:t>
      </w:r>
      <w:r>
        <w:rPr/>
        <w:t xml:space="preserve"> plus or minus represent the ACCESS MODIFIERS, which are:</w:t>
      </w:r>
    </w:p>
    <w:p>
      <w:pPr>
        <w:pStyle w:val="Normal"/>
        <w:ind w:left="720" w:hanging="0"/>
        <w:rPr/>
      </w:pPr>
      <w:r>
        <w:rPr/>
        <w:t>+</w:t>
      </w:r>
      <w:r>
        <w:rPr>
          <w:rFonts w:eastAsia="Wingdings" w:cs="Wingdings" w:ascii="Wingdings" w:hAnsi="Wingdings"/>
        </w:rPr>
        <w:t></w:t>
      </w:r>
      <w:r>
        <w:rPr/>
        <w:t xml:space="preserve"> public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Wingdings" w:cs="Wingdings" w:ascii="Wingdings" w:hAnsi="Wingdings"/>
        </w:rPr>
        <w:t></w:t>
      </w:r>
      <w:r>
        <w:rPr/>
        <w:t xml:space="preserve"> privat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175260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highlight w:val="black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  <w:lang w:val="en-CA"/>
                              </w:rPr>
                              <w:t>house1 O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3.8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highlight w:val="black"/>
                          <w:lang w:val="en-CA"/>
                        </w:rPr>
                      </w:pPr>
                      <w:r>
                        <w:rPr>
                          <w:b/>
                          <w:color w:val="FFFFFF"/>
                          <w:highlight w:val="black"/>
                          <w:lang w:val="en-CA"/>
                        </w:rPr>
                        <w:t>house1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g">
            <w:drawing>
              <wp:inline distT="0" distB="0" distL="0" distR="0">
                <wp:extent cx="6858000" cy="4916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916880"/>
                          <a:chOff x="0" y="0"/>
                          <a:chExt cx="6858000" cy="49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49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6120" y="1599480"/>
                            <a:ext cx="273384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-number: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-street: 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-colour: 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-garage: bool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House(n: int, s: String, c: String, g: boole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+getNumber():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+getStreet(): 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+getColour(): 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+haveGarage(): bool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+paintHouse(String colour):v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1257480"/>
                            <a:ext cx="19044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22860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number =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street = “Nabob Cre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colour = “beig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garage  = fa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 xml:space="preserve">plus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Behaviours/Meth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400480"/>
                            <a:ext cx="4190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1430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House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40048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house2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743200"/>
                            <a:ext cx="1981080" cy="194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number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street = “Milita Cre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colour = “blu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garage  = 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 xml:space="preserve">plus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Behaviours/Meth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886040"/>
                            <a:ext cx="181080" cy="544680"/>
                          </a:xfrm>
                          <a:custGeom>
                            <a:avLst/>
                            <a:gdLst>
                              <a:gd name="textAreaLeft" fmla="*/ 65520 w 102600"/>
                              <a:gd name="textAreaRight" fmla="*/ 102960 w 102600"/>
                              <a:gd name="textAreaTop" fmla="*/ 7920 h 308880"/>
                              <a:gd name="textAreaBottom" fmla="*/ 30096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514600"/>
                            <a:ext cx="152280" cy="8002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197172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Attributes / Vari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68596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Behaviours / Meth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600200"/>
                            <a:ext cx="152280" cy="22860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581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Name of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87.15pt" coordorigin="0,0" coordsize="10800,7743">
                <v:rect id="shape_0" stroked="f" o:allowincell="f" style="position:absolute;left:0;top:0;width:10799;height:7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4;top:2519;width:4304;height:3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-number: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-street: St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-colour: St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-garage: boole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House(n: int, s: String, c: String, g: boole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+getNumber():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+getStreet(): St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+getColour(): St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+haveGarage(): boole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+paintHouse(String colour):vo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980" to="6599,38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15;top:360;width:3239;height:3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number =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street = “Nabob Cres.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colour = “beig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garage  = fal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 xml:space="preserve">plus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Behaviours/Meth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3780" to="695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1800;width:2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FFFF"/>
                            <w:lang w:val="en-CA" w:eastAsia="ja-JP" w:bidi="ar-SA"/>
                          </w:rPr>
                          <w:t>House 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780;width:2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FFFF"/>
                            <w:lang w:val="en-CA" w:eastAsia="ja-JP" w:bidi="ar-SA"/>
                          </w:rPr>
                          <w:t>house2 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20;top:4320;width:3119;height:30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number =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street = “Milita Cres.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colour = “blu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garage  = 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 xml:space="preserve">plus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Behaviours/Meth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35;top:2970;width:284;height:85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35;top:3960;width:239;height:125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5;top:3105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Attributes / Varia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423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Behaviours / Metho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80;top:2520;width:239;height:35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249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Name of 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g">
            <w:drawing>
              <wp:inline distT="0" distB="0" distL="0" distR="0">
                <wp:extent cx="6896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3543480"/>
                          <a:chOff x="0" y="0"/>
                          <a:chExt cx="68961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961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19720" y="11430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28600"/>
                            <a:ext cx="213372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name = jo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mark1 =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mark2 =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average  =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lus + 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ehaviours/Meth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512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90512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name = t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mark1 =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mark2 =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average  = 77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lus + 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ehaviours/Metho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FFFFFF"/>
                                    <w:lang w:val="en-CA" w:eastAsia="ja-JP" w:bidi="ar-SA"/>
                                  </w:rPr>
                                  <w:t>student2 OBJ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905120" y="1257480"/>
                            <a:ext cx="1219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3880" y="1618560"/>
                            <a:ext cx="338148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1800" y="288360"/>
                              <a:ext cx="2209680" cy="161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Stu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-name: St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-mark1: 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-mark2: 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-average: dou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Student(n: Strin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+setMarks(x : int, y : int) : vo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+calcAverage() : vo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 xml:space="preserve">+message() : String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000" y="0"/>
                              <a:ext cx="12952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FFFFFF"/>
                                    <w:lang w:val="en-CA" w:eastAsia="ja-JP" w:bidi="ar-SA"/>
                                  </w:rPr>
                                  <w:t>Student CLA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576000"/>
                              <a:ext cx="181080" cy="513720"/>
                            </a:xfrm>
                            <a:custGeom>
                              <a:avLst/>
                              <a:gdLst>
                                <a:gd name="textAreaLeft" fmla="*/ 65520 w 102600"/>
                                <a:gd name="textAreaRight" fmla="*/ 102960 w 102600"/>
                                <a:gd name="textAreaTop" fmla="*/ 7560 h 291240"/>
                                <a:gd name="textAreaBottom" fmla="*/ 283680 h 29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168920"/>
                              <a:ext cx="152280" cy="754920"/>
                            </a:xfrm>
                            <a:custGeom>
                              <a:avLst/>
                              <a:gdLst>
                                <a:gd name="textAreaLeft" fmla="*/ 55080 w 86400"/>
                                <a:gd name="textAreaRight" fmla="*/ 86760 w 86400"/>
                                <a:gd name="textAreaTop" fmla="*/ 11160 h 428040"/>
                                <a:gd name="textAreaBottom" fmla="*/ 416880 h 42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0280"/>
                              <a:ext cx="114300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Name of Cla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629280"/>
                              <a:ext cx="99072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Attributes / Variab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1303560"/>
                              <a:ext cx="99072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CA" w:eastAsia="ja-JP" w:bidi="ar-SA"/>
                                  </w:rPr>
                                  <w:t>Behaviours / Metho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360" y="288360"/>
                              <a:ext cx="152280" cy="199440"/>
                            </a:xfrm>
                            <a:custGeom>
                              <a:avLst/>
                              <a:gdLst>
                                <a:gd name="textAreaLeft" fmla="*/ 55080 w 86400"/>
                                <a:gd name="textAreaRight" fmla="*/ 86760 w 86400"/>
                                <a:gd name="textAreaTop" fmla="*/ 2880 h 113040"/>
                                <a:gd name="textAreaBottom" fmla="*/ 110160 h 11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pt;height:279pt" coordorigin="0,0" coordsize="10860,5580">
                <v:rect id="shape_0" stroked="f" o:allowincell="f" style="position:absolute;left:0;top:0;width:108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60,1800" to="731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20;top:360;width:3359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name = joh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mark1 =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mark2 = 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average  =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lus + 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ehaviours/Meth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0;width:3000;height:3420">
                  <v:oval id="shape_0" fillcolor="white" stroked="t" o:allowincell="f" style="position:absolute;left:0;top:360;width:2999;height:30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name = t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mark1 = 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mark2 = 7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average  = 77.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lus + 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ehaviours/Metho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0;top:0;width:25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FFFFFF"/>
                              <w:lang w:val="en-CA" w:eastAsia="ja-JP" w:bidi="ar-SA"/>
                            </w:rPr>
                            <w:t>student2 OBJE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00,1980" to="491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00;top:2549;width:5325;height:3030">
                  <v:shape id="shape_0" fillcolor="white" stroked="t" o:allowincell="f" style="position:absolute;left:4245;top:3003;width:3479;height:2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Stud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-name: Str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-mark1: i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-mark2: i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-average: dou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Student(n: String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+setMarks(x : int, y : int) : voi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+calcAverage() : voi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 xml:space="preserve">+message() : String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65;top:2549;width:2039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FFFFFF"/>
                              <w:lang w:val="en-CA" w:eastAsia="ja-JP" w:bidi="ar-SA"/>
                            </w:rPr>
                            <w:t>Student CL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30;top:3456;width:284;height:808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30;top:4390;width:239;height:1188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400;top:2959;width:1799;height: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Name of Cl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3540;width:1559;height: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Attributes / Variab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4602;width:1559;height: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CA" w:eastAsia="ja-JP" w:bidi="ar-SA"/>
                            </w:rPr>
                            <w:t>Behaviours / Metho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45;top:3003;width:239;height:313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524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highlight w:val="black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  <w:lang w:val="en-CA"/>
                              </w:rPr>
                              <w:t>student1 O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highlight w:val="black"/>
                          <w:lang w:val="en-CA"/>
                        </w:rPr>
                      </w:pPr>
                      <w:r>
                        <w:rPr>
                          <w:b/>
                          <w:color w:val="FFFFFF"/>
                          <w:highlight w:val="black"/>
                          <w:lang w:val="en-CA"/>
                        </w:rPr>
                        <w:t>student1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capsulation and Access Modifiers</w:t>
      </w:r>
    </w:p>
    <w:p>
      <w:pPr>
        <w:pStyle w:val="Normal"/>
        <w:rPr/>
      </w:pPr>
      <w:r>
        <w:rPr/>
        <w:t xml:space="preserve">We use </w:t>
      </w:r>
      <w:r>
        <w:rPr>
          <w:b/>
        </w:rPr>
        <w:t>public</w:t>
      </w:r>
      <w:r>
        <w:rPr/>
        <w:t xml:space="preserve"> and </w:t>
      </w:r>
      <w:r>
        <w:rPr>
          <w:b/>
        </w:rPr>
        <w:t>private</w:t>
      </w:r>
      <w:r>
        <w:rPr/>
        <w:t xml:space="preserve"> to add security to VARIABLES and METHODS. This is called </w:t>
      </w:r>
      <w:r>
        <w:rPr>
          <w:sz w:val="22"/>
          <w:szCs w:val="22"/>
        </w:rPr>
        <w:t>ENCAPSUL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highlight w:val="black"/>
        </w:rPr>
        <w:t>public</w:t>
      </w:r>
      <w:r>
        <w:rPr>
          <w:highlight w:val="black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eans a VARIABLE or METHOD can be used INSIDE &amp; OUTSIDE the class </w:t>
      </w:r>
    </w:p>
    <w:p>
      <w:pPr>
        <w:pStyle w:val="Normal"/>
        <w:rPr/>
      </w:pPr>
      <w:r>
        <w:rPr>
          <w:color w:val="FFFFFF"/>
          <w:highlight w:val="black"/>
        </w:rPr>
        <w:t>private</w:t>
      </w:r>
      <w:r>
        <w:rPr>
          <w:highlight w:val="black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eans a VARIABLE or METHOD can only be used INSIDE the cla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Examp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Examp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Student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int age =0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 // Student clas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Ma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static void main (String[] arg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//can change “age” to anything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//they want! BAD THING!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.age = -99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s.ag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 // main meth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 // Main cla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Stude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rivate int age =10;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void changeAge(int num)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f (num&gt;0)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ge=num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//end changeAge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int getAge()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age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//end getAg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 // Student cla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Ma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static void main (String[] arg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tudent s = new Student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//s.age = 100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no longer possible </w:t>
              <w:tab/>
              <w:tab/>
              <w:tab/>
              <w:tab/>
              <w:t xml:space="preserve">  because private</w:t>
              <w:b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//won’t change to a negative because </w:t>
              <w:tab/>
              <w:t xml:space="preserve">  //the method checks for tha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s.changeAge(-100);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System.out.println(s.getAge()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 // main metho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} // Main class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Why are the variables private and methods public?</w:t>
      </w:r>
    </w:p>
    <w:p>
      <w:pPr>
        <w:pStyle w:val="Normal"/>
        <w:rPr/>
      </w:pPr>
      <w:r>
        <w:rPr/>
        <w:t>Because we want to protect variables from being accessed directly; so they can’t be changed or used incorrectly. To GET a value from a variable or to GIVE a variable a value we write public methods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 we could have changed the </w:t>
      </w:r>
      <w:r>
        <w:rPr>
          <w:rFonts w:cs="Courier New" w:ascii="Courier New" w:hAnsi="Courier New"/>
        </w:rPr>
        <w:t>setMarks</w:t>
      </w:r>
      <w:r>
        <w:rPr/>
        <w:t xml:space="preserve"> method from the Student Class to prevent users from entering an incorrect valu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blic void setMarks(int x, int y)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ark1 = x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ark2 = y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}//end set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blic void setMarks(int x, int y)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if (x &gt; 100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mark1 = 100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}else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  <w:t>mark1 = x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}//end if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if (y &gt; 100){</w:t>
              <w:br/>
              <w:tab/>
              <w:tab/>
              <w:t>mark2 = 10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}else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  <w:t>mark2 = y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}//end if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}//end setMark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5:00Z</dcterms:created>
  <dc:creator>wayne</dc:creator>
  <dc:description/>
  <cp:keywords/>
  <dc:language>en-US</dc:language>
  <cp:lastModifiedBy>User</cp:lastModifiedBy>
  <dcterms:modified xsi:type="dcterms:W3CDTF">2014-03-05T15:55:00Z</dcterms:modified>
  <cp:revision>2</cp:revision>
  <dc:subject/>
  <dc:title>OOP Concept</dc:title>
</cp:coreProperties>
</file>